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CONHECIMENTO DE RELEVANTE INTERESSE PÚBLICO DA OCUPAÇÃO DE ÁREAS D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SERVA ECOLÓGICA NACIONA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ec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pacho</w:t>
            </w:r>
          </w:p>
        </w:tc>
      </w:tr>
      <w:tr>
        <w:trPr>
          <w:trHeight w:val="370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ormação Técnic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m anexo: ficha instrutora do procedimento; e proposta de Despacho </w:t>
            </w:r>
            <w:r>
              <w:rPr>
                <w:rFonts w:cs="Trebuchet MS" w:ascii="Trebuchet MS" w:hAnsi="Trebuchet MS"/>
                <w:sz w:val="20"/>
                <w:szCs w:val="20"/>
              </w:rPr>
              <w:t>[com indicação de que as medidas de minimização são as previstas nos pareceres de todas as entidades que se pronunciaram nesse sentido e na ficha instrutora; e indicação do(s) membro(s) do governo competente(s) para assinar o despacho em razão da matéria.]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ICHA INSTRUTORA DO PROCEDIMENTO DE RECONHECIMENTO DE RELEVANTE</w:t>
      </w:r>
      <w:bookmarkStart w:id="0" w:name="_GoBack"/>
      <w:bookmarkEnd w:id="0"/>
      <w:r>
        <w:rPr>
          <w:rFonts w:cs="Trebuchet MS" w:ascii="Trebuchet MS" w:hAnsi="Trebuchet MS"/>
          <w:b/>
          <w:sz w:val="20"/>
          <w:szCs w:val="20"/>
        </w:rPr>
        <w:t xml:space="preserve"> INTERESSE PÚBLICO DA OCUPAÇÃO DE ÁREAS DA RESERVA ECOLÓGICA NACION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73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ignação do projeto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alização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CDR competente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. Instrumentos aplicávei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utros instrumento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Estrangelo Edessa"/>
                <w:sz w:val="2"/>
                <w:szCs w:val="2"/>
              </w:rPr>
            </w:pPr>
            <w:r>
              <w:rPr>
                <w:rFonts w:cs="Estrangelo Edessa" w:ascii="Garamond" w:hAnsi="Garamond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aramond" w:hAnsi="Garamond" w:cs="Egyptian505BT"/>
                <w:sz w:val="2"/>
                <w:szCs w:val="2"/>
              </w:rPr>
            </w:pPr>
            <w:r>
              <w:rPr>
                <w:rFonts w:cs="Egyptian505BT" w:ascii="Garamond" w:hAnsi="Garamond"/>
                <w:sz w:val="2"/>
                <w:szCs w:val="2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. Caracterização do projet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rebuchet MS" w:hAnsi="Trebuchet MS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rebuchet MS" w:hAnsi="Trebuchet MS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II. Elementos instrutórios a anexar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) Plantas (escala 1/2500)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- Planta com identificação do limite da REN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- Planta da situação inicial do terreno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- Planta com implantação das instalações em caus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) Levantamento fotográfic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) Declaração da entidade promotora sobre a inexistência de localização alternativa e as vantagens ambientais da localização pretendida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) Declaração da Autoridade de AIA relativamente à não sujeição da pretensão a procedimento de avaliação de impacte ambien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) Declaração de interesse municipal emitida pela Assembleia Municip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) Extrato da Carta da REN publicada com identificação da localização do projet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) Extrato da Planta de Ordenamento do Plano Diretor Municip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) Extrato da Planta de Condicionantes do Plano Diretor Municip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) Memória descritiva e justificati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ção:</w:t>
            </w:r>
          </w:p>
        </w:tc>
      </w:tr>
      <w:tr>
        <w:trPr>
          <w:trHeight w:val="2237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spacing w:lineRule="auto" w:line="240" w:before="120" w:after="12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V. Análise da fundamentação da localização do projeto, incluindo a avaliação das alternativas de localização (inexistência de localização alternativa fora das áreas da Reserva Ecológica Nacional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. Análise da fundamentação da não sujeição da pretensão a procedimento de avaliação de impacte ambiental</w:t>
            </w:r>
          </w:p>
        </w:tc>
      </w:tr>
      <w:tr>
        <w:trPr>
          <w:trHeight w:val="5733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80" w:hanging="0"/>
              <w:jc w:val="both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. Análise das condicionantes legais e regulamentare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I. Análise do enquadramento do projeto na disciplina de plano especial e plano municipal de ordenamento do território aplicável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II. Avaliação da afetação da estabilidade ou do equilíbrio ecológico do sistema biofísico no local decorrente da ação que se pretende realizar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X. Avaliação das medidas de minimização a adotar pelo promotor que evitem qualquer risco ou minimizem os eventuais impactes ambientais negativos (fases de construção e funcionamento/exploração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5" w:top="22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7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00200</wp:posOffset>
          </wp:positionH>
          <wp:positionV relativeFrom="paragraph">
            <wp:posOffset>-143510</wp:posOffset>
          </wp:positionV>
          <wp:extent cx="20955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HeaderChar">
    <w:name w:val="Header Char"/>
    <w:basedOn w:val="Tipodeletrapredefinidodopargrafo"/>
    <w:qFormat/>
    <w:rPr>
      <w:rFonts w:cs="Times New Roman"/>
    </w:rPr>
  </w:style>
  <w:style w:type="character" w:styleId="FooterChar">
    <w:name w:val="Footer Char"/>
    <w:basedOn w:val="Tipodeletrapredefinidodopargrafo"/>
    <w:qFormat/>
    <w:rPr>
      <w:rFonts w:cs="Times New Roman"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autoSpaceDE w:val="fals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16:00Z</dcterms:created>
  <dc:creator>Tiago de Melo Cartaxo</dc:creator>
  <dc:description/>
  <cp:keywords/>
  <dc:language>en-US</dc:language>
  <cp:lastModifiedBy>António Gomes</cp:lastModifiedBy>
  <cp:lastPrinted>2014-06-18T10:51:00Z</cp:lastPrinted>
  <dcterms:modified xsi:type="dcterms:W3CDTF">2017-01-31T11:19:00Z</dcterms:modified>
  <cp:revision>3</cp:revision>
  <dc:subject/>
  <dc:title>RECONHECIMENTO DE RELEVANTE INTERESSE PÚBLICO DA OCUPAÇÃO DE ÁREAS DA</dc:title>
</cp:coreProperties>
</file>